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ихайловка                                    № 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84848441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оказания единовременной материальной помощи членам семей военнослужащих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, за счет средств резервного фонда 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bookmarkStart w:id="1" w:name="_Hlk84848441"/>
      <w:bookmarkStart w:id="2" w:name="_Hlk8484844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itl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81 Бюджетного кодекса РФ, на основании Устава Михайловского муниципального района</w:t>
      </w:r>
      <w:bookmarkStart w:id="3" w:name="_Hlk84848496"/>
      <w:r>
        <w:rPr>
          <w:sz w:val="28"/>
          <w:szCs w:val="28"/>
        </w:rPr>
        <w:t xml:space="preserve">, постановления администрации Михайловского муниципального района от 26.08.2010 № 1062 «О порядке использования бюджетных ассигнований резервного фонда администрации Михайловского муниципального района» администрация Михайловского </w:t>
      </w:r>
      <w:bookmarkEnd w:id="3"/>
      <w:r>
        <w:rPr>
          <w:sz w:val="28"/>
          <w:szCs w:val="28"/>
        </w:rPr>
        <w:t>муниципального района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, что членам семей военнослужащих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оказывается единовременная материальная помощь в размере 100  (сто тысяч) рублей в равных долях каждому члену семьи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азания единовременной материальной помощи членам семей военнослужащих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, за счет средств резервного фонда Михайловского муниципального район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Михайловского муниципального района от 04.04.2022 № 330-па «Об утверждении Порядка оказания единовременной материальной  помощи  члену семьи,  иному лицу  для  погребения  военнослужащих, лиц, проходящих службу в войсках национальной гвардии Российской Федераци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</w:t>
      </w:r>
    </w:p>
    <w:p>
      <w:pPr>
        <w:pStyle w:val="Style19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ихайл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айона от __________ № 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азания единовременной материальной  помощи  члену семьи,  иному лицу  для  погребения  военнослужащих, лиц, проходящих службу в войсках национальной гвардии Российской Федераци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условия оказания единовременной материальной помощи за счет средств резервного фонда Михайловского муниципального района  членам семей военнослужащих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 и постоянно проживавших на территории Михайловского муниципального района  на дату гибели (смерти) (далее соответственно - Росгвардия, сотрудник Росгвардии, специальная военная операция, погибший, Порядок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Единовременная материальная помощь предоставляется на каждого погибшего членам их семей в размере 100 000  (сто тысяч) рублей в равных долях каждому члену семь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4" w:name="Par1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3. Членами семьи погибшего, имеющими право на получение единовременной материальной помощи, являются граждане Российской Федераци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пруга (супруг), состоящая (состоящий) в зарегистрированном браке по состоянию на день гибели (смерти) погибшего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погибшего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огибшего: не достигшие возраста 18 лет; дети старше 18 лет, если они стали инвалидами до достижения ими возраста 18 лет; дети, обучающиеся в образовательных организациях по очной форме обучения, - до окончания обучения, но не более чем до достижения ими возраста 23 лет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детей погибшего учитывается по состоянию на день гибели (смерти) погибшег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а единовременной материальной помощи несовершеннолетним детям осуществляется через их законных представител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значение единовременной материальной помощи осуществляется решением (распоряжением_ администрации Михайловского мниципального райо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5" w:name="Par8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Для получения единовременной материальной помощи члены семьи погибшего, указанные в </w:t>
      </w:r>
      <w:hyperlink w:anchor="Par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 (далее - заявитель), обращаются в администрацию Михайловского муниципального района  с заявлением о предоставлении единовременной материальной помощи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орядку (далее - заявление) и документами, указанными в </w:t>
      </w:r>
      <w:hyperlink w:anchor="Par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в срок не позднее  двух месяцев со дня гибели (смерти) погибшего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форме при личном обращен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форме почтовым отправлением способом, позволяющим подтвердить факт и дату отправ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имени заявителя за предоставлением единовременной материальной помощ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их имени (далее - уполномоченный представитель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6" w:name="Par12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6. Предоставление единовременной материальной помощи осуществляется на основании заявления и следующих документов (сведений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7" w:name="Par13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а) документ, удостоверяющий личность заявителя (в случае личного обращения заявителя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8" w:name="Par14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б) документ, удостоверяющий личность уполномоченного представителя, и документ, подтверждающий полномочия действовать от имени заявителя (в случае обращения через уполномоченного представителя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9" w:name="Par15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в) документы, подтверждающие принадлежность заявителя к членам семьи погибшего (свидетельство о регистрации брака, свидетельство о рождении, свидетельство об усыновлении (удочерении), судебный акт, иные документы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0" w:name="Par16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г) документы (сведения), подтверждающие факт постоянного проживания на территории Михайловского муниципального района  или регистрации по месту дислокации воинских частей, территориальных органов Росгвардии погибшего на дату его гибели (смерт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1" w:name="Par17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д) справка, выданная федеральным учреждением медико-социальной экспертизы, подтверждающая установление инвалидности до достижения 18-летнего возраста (для детей погибшего, которые стали инвалидами до достижения ими возраста 18 лет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справка, выданная образовательной организацией, подтверждающая обучение по очной форме обучения (для детей погибшего старше 18 лет, обучающихся в образовательных организациях по очной форме обучения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2" w:name="Par19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ж) сведения с места прохождения военной службы (службы) военнослужащего, сотрудника Росгвардии, подтверждающие гибель (смерть) погибшего в результате участия в специальной военной оп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Par20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з) сведения о членах семьи погибшег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указанные в подпунктах "а", "б", "е" настоящего пункта, предъявляются заявителем (уполномоченным представителем) самостоятельн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"б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предъявляются заявителем (уполномоченным представителем) в оригинале для сличения их данных со сведениями, содержащимися в заявлении, и возвращаются владельцу в день их прием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дпункте "в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могут быть представлены заявителем (уполномоченным представителем) по собственной инициативе, за исключением свидетельств о государственной регистрации актов гражданского состояния, выданных компетентными органами иностранного государства, которые заявитель представляет самостоятельно с приложением их нотариально удостоверенного перевода на русский язы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, указанные в </w:t>
      </w:r>
      <w:hyperlink w:anchor="Par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дпунктах "ж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"з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администрация района  запрашивает самостоятельно в рамках межведомственного информационного взаимодействия в органах исполнительной власти Приморского края, располагающих указанными сведениями, а в случае отсутствия таких сведений в органах исполнительной власти Приморского края - в Министерстве обороны Российской Федерации, Росгвардии (далее - силовые ведомства Российской Федерац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дпунктах "г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"д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могут быть представлены заявителем (уполномоченным представителем) по собственной инициатив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документы, указанные в </w:t>
      </w:r>
      <w:hyperlink w:anchor="Par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ах "в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"г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"д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не представлены заявителем (уполномоченным представителем) по собственной инициативе, сведения, содержащиеся в указанных документах, администрация Михайловского муниципального  района  запрашивает самостоятельно в рамках межведомственного информационного взаимодействия, в том числе в электронной форме с использованием федеральной государственной информационной системы "Федеральный реестр инвалидов" (далее - ФГИС ФРИ), федеральной государственной информационной системы "Единый государственный реестр записей актов гражданского состояния" (далее - ФГИС "ЕГР ЗАГС"), единой системы межведомственного электронного взаимодействия (далее - СМЭВ) и подключаемых к ней региональных СМЭ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(сведения), указанные в настоящем пункте, представляются заявителем (уполномоченным представителем) в оригиналах или в копиях, заверенных в установленном действующим законодательством порядке (в случае личного обращении заявителя (уполномоченного представителя) в администрацию Михайловского муниципального района), или в копиях, заверенных в установленном действующим законодательством порядке (в случае обращении заявителя (уполномоченного представителя) в администрацию Михайловского муниципального района  в письменной форме почтовым отправлением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4" w:name="Par28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7. Поступившие в  администрацию Михайловского муниципального района заявление и прилагаемые к нему документы регистрируются  администрацией  Михайловского муниципального района в день их поступ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Михайловского муниципального района  для установления права на получение единовременной материальной помощи в течение двух рабочих дней со дня регистрации заявления и прилагаемых к нему документов в  администрации Михайловского муниципального района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роверку полноты представленных документов и достоверности сведений, содержащихся в них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ашивает в рамках межведомственного информационного взаимодействия в органах исполнительной власти Приморского края, в силовых ведомствах Российской Федерации или посредством СМЭВ, ФГИС ФРИ, ФГИС "ЕГР ЗАГС" необходимые свед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или об отказе в предоставлении единовременной материальной помощи принимается администрацией  Михайловского муниципального района  в течение пяти рабочих дней со дня поступления сведений, запрашиваемых в рамках межведомственного информационного взаимодействия, но не более 30 рабочих дней со дня регистрации заявления и прилагаемых к нему документов в  администрации  Михайловского муниципального райо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Основаниями для отказа в предоставлении единовременной материальной помощи явля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5" w:name="Par34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епредставление (представление не в полном объеме) документов, указанных в </w:t>
      </w:r>
      <w:hyperlink w:anchor="Par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которые заявитель (уполномоченный представитель) обязан представить самостоятельно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заявитель не относится к членам семьи погибшего, указанным в </w:t>
      </w:r>
      <w:hyperlink w:anchor="Par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обращение за единовременной материальной помощью за рамками срока, установленного </w:t>
      </w:r>
      <w:hyperlink w:anchor="Par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двух рабочий дней со дня принятия решения об отказе в предоставлении единовременной материальной помощи администрация Михайловского муниципального района  направляет заявителю (уполномоченному представителю) письменное уведомление о принятии соответствующего решения (с указанием причины отказа) по адресу, указанному в заявлен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условии устранения причины, указанной в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послужившей основанием для принятия решения об отказе в предоставлении единовременной материальной помощи, заявитель (уполномоченный представитель) вправе после получения соответствующего уведомления повторно обратиться за получением единовременной материальной помощ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торное рассмотрение документов осуществляется   в соответствии с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Администрация Михайловского муниципального района  в течение пяти рабочих дней со дня принятия решения о предоставлении единовременной материальной помощи  направляет денежные средства на расчетные счета заявителей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Расходование денежных средств на единовременную  материальную  помощь   осуществляется в соответствии с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ихайловского муниципального района от 26.08.2010 № 1062 «О порядке использования бюджетных ассигнований резервного фонда администрации Михайлов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рядку</w:t>
      </w:r>
    </w:p>
    <w:p>
      <w:pPr>
        <w:pStyle w:val="Normal"/>
        <w:autoSpaceDE w:val="false"/>
        <w:spacing w:lineRule="auto" w:line="240" w:before="20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я единовременной материальной помощи членам семей военнослужащих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, за счет средств резервного фонда Михайл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left="4395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3"/>
        <w:gridCol w:w="1342"/>
        <w:gridCol w:w="1681"/>
        <w:gridCol w:w="3230"/>
      </w:tblGrid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6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е Михайл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е администрации района 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__________________________________________________________________зарегистрированного(ой) по адрес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а, удостоверяющего личность: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: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ый адрес: __________________________________</w:t>
            </w:r>
          </w:p>
        </w:tc>
      </w:tr>
      <w:tr>
        <w:trPr/>
        <w:tc>
          <w:tcPr>
            <w:tcW w:w="927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6" w:name="Par88"/>
            <w:bookmarkEnd w:id="1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едоставлении единовременной материальной помощи</w:t>
            </w:r>
          </w:p>
        </w:tc>
      </w:tr>
      <w:tr>
        <w:trPr/>
        <w:tc>
          <w:tcPr>
            <w:tcW w:w="927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у выплатить единовременную материальную помощь мне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амилия, имя, отчество (при наличии), дата рождения, данные документа, удостоверяющего лич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амилия, имя, отчество погибшего (при наличии), дата р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адрес постоянного проживания на территории Приморского края или регистрации по месту дислокации воинских частей, территориальных органов Росгвардии на территории Приморского края погибш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заявлению прилагаю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ю свое согласие   на передачу (предоставление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основании межведомственных запросов в органы исполнительной власти Приморского края, органы, участвующие в предоставлении государственных и муниципальных услуг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частью 1 стать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Федерального закона от 27.07.2010 N 210-ФЗ "Об организации предоставления государственных и муниципальных услуг", силовые ведомств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им лицам и получение такой информации от третьих лиц в соответствии с заключенными договорами и соглашениями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ч. 3 ст.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27.07.2006 N 152-ФЗ "О персональных данных") в целях обеспечения прав и интересов субъекта, а также для предоставления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рганизации, совершающие контроль за целевым использованием денежных средств, моих персональных данных: фамилия, имя, отчество, дата и место рождения, место жительства и регистрация, реквизиты документа, удостоверяющего личность (номер основного документа, удостоверяющего личность, сведения о дате выдачи указанного документа и выдавшем его органе), номера лицевых счетов в банке, пол; номер телеф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ее согласие действует с даты его подписания в течение всего срока предоставления единовременной материальной помощи и может быть отозвано путем направления письменного заявления в адрес структурного подразделения краевого государственного казенного учреждения "Центр социальной поддержки населения Приморского края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ную мне единовременную материальную помощь прошу перечислять:</w:t>
            </w:r>
          </w:p>
        </w:tc>
      </w:tr>
      <w:tr>
        <w:trPr/>
        <w:tc>
          <w:tcPr>
            <w:tcW w:w="927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лицевой счет: ____________________________________________, открыты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омер лицевого счета)</w:t>
            </w:r>
          </w:p>
        </w:tc>
      </w:tr>
      <w:tr>
        <w:trPr/>
        <w:tc>
          <w:tcPr>
            <w:tcW w:w="927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именование кредит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еквизиты кредитной организации: ИНН, К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К, кор./счет)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_" ___________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8FC66A550B554A82B1032B88D33A9C271776FD5DF6EA852391A7F1C03CB00482F0D56ABDAE52CEC3717B3FA95108D5DB6C1E81D2002D7EDD568E0Ac7g7X" TargetMode="External"/><Relationship Id="rId4" Type="http://schemas.openxmlformats.org/officeDocument/2006/relationships/hyperlink" Target="consultantplus://offline/ref=82A47D28704D73F847559FD8D3E3A6C9825B31599DF520D649246663DDB4401D55903BA90CDC983149044E0744145587DAECC1E010975450295ED8472DQAA" TargetMode="External"/><Relationship Id="rId5" Type="http://schemas.openxmlformats.org/officeDocument/2006/relationships/hyperlink" Target="consultantplus://offline/ref=A7C299B0B6054477A67EC269103DDD2B319190FC3AF825444C39A2B6F3BEA473BB6FD6B24B0340FC9D89303C04363099901ADFD3999821B8IFuAB" TargetMode="External"/><Relationship Id="rId6" Type="http://schemas.openxmlformats.org/officeDocument/2006/relationships/hyperlink" Target="consultantplus://offline/ref=A7C299B0B6054477A67EC269103DDD2B319191FA33F325444C39A2B6F3BEA473BB6FD6B24B0342FA9C89303C04363099901ADFD3999821B8IFuA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21:00Z</dcterms:created>
  <dc:creator>MorozovaNN</dc:creator>
  <dc:description/>
  <cp:keywords/>
  <dc:language>en-US</dc:language>
  <cp:lastModifiedBy>Пользователь</cp:lastModifiedBy>
  <cp:lastPrinted>2022-04-05T15:41:00Z</cp:lastPrinted>
  <dcterms:modified xsi:type="dcterms:W3CDTF">2022-04-13T22:44:00Z</dcterms:modified>
  <cp:revision>4</cp:revision>
  <dc:subject/>
  <dc:title/>
</cp:coreProperties>
</file>